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全生产有关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有限空间内作业防范要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什么是有限空间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限空间是指封闭或者是部分封闭、进出口较为稳定的、未被设计为固定工作场所的空间。有限空间作业就是指进入到有限空间内的作业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限空间内通风不良，易造成有毒有害、易爆易燃物质积聚或者是氧含量不足。化粪池属于有限空间，容易产生硫化氢等有毒、有害气体，易引起中毒、窒息、淹溺等伤害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防范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作业必须履行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作业前必须进行危险有害因素辨识，并将危险有害因素、防控措施和应急措施告知作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必须采取通风措施，保持空气流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必须对有限空间的氧浓度、有毒有害气体（如一氧化碳、硫化氢等）浓度进行检测，检测结果合格后，方可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作业现场必须配备呼吸器、通讯器材、安全绳索等防护设施和应急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作业现场必须配备监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作业现场必须设置安全警示标志，保持出入口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严禁在事故发生后盲目施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俊利</cp:lastModifiedBy>
  <dcterms:modified xsi:type="dcterms:W3CDTF">2018-11-12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